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Куршумлиј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07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КУРШУМЛИЈ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52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Куршумлиј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ЗИЈА "РАДОШ ЈОВАНОВИЋ СЕЉ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КАРАЂОРЂЕВ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ћоглавска, Вукоја Тодоровића, Гвоздени пук, Јована Дучића, Лоркина, Милоја Закића 1-33, Његошева 1-45, 51, 59-185, 2-4, 8-12, 14, 18, 20, 26, 46, 64, 72А, 82, 86 и 88, Стевана Синђелића, Ћирила и Методија и Филипа Филиповић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ЗИЈА "РАДОШ ЈОВАНОВИЋ СЕЉ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КАРАЂОРЂЕВ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августа 17-57 и 16А-38, Вука Караџића 61-63, 18, 62 и 80-118, Дринке Павловић 23-77 и 20-72, Копаоничка, Његошева 47, 55, 6, 12А, 14А, 16, 24, 24А, 28-42, 48-60, 66-72, 76, 78, 84, 92 и 94, Петра Драпшина, Станоја Главаша и Стевана Протић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 АРСЕНИЈЕВИЋ МИ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СВЕТОГ САВЕ БР.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Југовића, Беле цркве, Блачка 1-71, Бошка Југовића, Војкана Јеремића, Вукоја Јовановића Пилота, Југ Богданова, Кнегиње Милице, Милутина Ускоковића 9/А-15, 41-47, 10 и 14-32, Народног фронта 44 и Светог Саве 1-127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 МИЛОСАВЉЕВИЋ МИЛ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СВЕТОГ САВЕ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чка 6-100, Илије Коњевића, Милутина Ускоковића 9, 17 и 20, Николе Тесле, Народног фронта 13-51, Радомира Миловановића Саме 1А, 7, 15, 21-27, 37-39, 43-45 и 49 и Светог Саве 2-110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СЕКЦИЈЕ ЗА ПУТЕ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РАДОМИРА МИЛОВАНОВИЋА САМЕ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српске бригаде, Бранислава Нушића, Драгомира Пендића, Десанке Максимовић, Косанчић Ивана, Марка Краљевића, Радомира Миловановића Саме 1-3, 5, 9-13, 31-35, 41, 47, 51-193 и 2-182 и Танаска Рајић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ЦРВЕНОГ КР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ничка, Видовданска, Др Мелгарда, Иве Андрића, Лазовића, Милутина Ускоковића 5-7, 12 и 58 и Цара Лазар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МИЛОЈЕ ЗАК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итеја Обрадовића, Михајла Пупина, Омладинска, Панчићева и Стевана Првовенчаног 4-16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МИЛОЈЕ ЗАК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новембра, Боре Станковића, Боже Јордановића, Горњомикуљинска, Др Хаџића 45 и 2-30, Јастребачка, Јована Цвијића, Кнез Михајлова 29 и 2-64, Пазарска, Партизанска, Ратка Павловића Ћићка, Стевана Првовенчаног 1-19, Топличка 8, 10, 12-Б, 16-32, 36-46, 51-А, 52-96, 61, 97, 101-181, 100-182 и Хероја Дреничког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 СТОЈАДИНОВИЋ РАДО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80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марта, Антонија Антонијевића, Бранка Радичевића, Доњомикуљанска 4-36 и 46-64, Др Хаџића 1-43, 47-55, 70 и 84, Кнез Михајлова 1-27 и 31-61, Милана Ракића и Старог Вујадин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СТЕВИЋ МИЛИВО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ија Чарнојевића, Браће Вуксановић, Воје Станојевића, Доњомикуљанска 1-7, 42 и 68, Др Воје Стојановића, Стевана Биничког, Страхињића Бана, Таковска и Топличка 187-305 и 184-266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МИЛОЈЕ ЗАК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маја 2 и 4, Зоре Топаловић 1-3, 21-45 и 20-30, Милоша Мушовића 7, 17-23, 35, 2 и 22-24 и Топличка 1, 1-Ц, 2-6, 5-13, 12, 14, 15-19, 23, 25, 29-41, 34-А, 47-А, 50, 51, 53, 59, 61-А, 63, 65, 79-87, 91, 95-А и 99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ГРАДА ЦРВЕНОГ КР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ШУМЛИЈА, ТОПЛИЧ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маја 1, Зоре Топаловић 3A, 5-19 и 2-14, Милоша Мушовића 1-5, 9-11, 27, 4-20 и 26, Топличка 1-5, 3, 13-А, 13-Б, 21, 21/23, 21-23, 21-А, 27, 43-47, 49, 57, 67-77, 89, 93 и 98 и Топлички кеј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ДРИНКА ПАВЛ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ВУКА КАРАЏИЋА БР.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јула 1-21 и 68, Вука Караџића 3-17, 21-23, 14, 28-32 и 36-48, Карађорђева 17-39, 18-28 и 32, Косовска 2- 32, Косте Војиновића, Немањина 3-19, Палих бораца 19, 31-43, 47, 49, 51-А, 53 и 4-30 и Рада Драинц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ДРИНКА ПАВЛ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ВУКА КАРАЏИЋА БР.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јула 6-34, Вука Караџића 1, 19, 25-41, 71, 26, 34, 56-60 и 64-76, Карађорђева 41-83-А, 14, 30 и 34-88, Палих бораца 17, 45, 51, 57-81 и 34-60, Првомајска и Радоша Јовановића Сељ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ЗИЈА "РАДОШ ЈОВАНОВИЋ СЕЉ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КАРАЂОРЂЕВ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августа 1-15 и 2-16, Вука Караџића 43-57-Б, Дринке Павловић 1-21 и 2-18А, Краља Милутина, Милана Топлице и Милоја Закића 2-60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ДРИНКА ПАВЛОВ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ВУКА КАРАЏИЋА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фебруара 2-54, Вука Караџића 2-12 и 50, Карађорђева 15 и 2-12, Косовска 1-9, Немањина 2-36, Пролетерских бригада, Палих бораца 1-15 и Свете Ан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ДРИНКА ПАВЛОВ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ВУКА КАРАЏИЋА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фебруара 1-101 и 64-94, Карађорђева 1-11, Косовска 11-47, 51 и 36 и Самоковск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ШУМСКЕ СЕК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КОСОВСКА БР.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јула, Бањска, Војводе Мишића, Војводе Путника и Косовска 55-59, 63, 67 и 40-116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ЕЛ ШИК "КОПАОН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А, КОСОВСКА БР. 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маја, Косовска 53, 61, 65, 65-А, 75-91 и 118-166, Мајке Јевросиме, Милоша Обилића, Никодија Стојановића Татка, Сретена Младеновића Мике и Старине Новак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УЈ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лово, Богујевац и Ново Село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 ВУЧЕТИЋ ГО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ЊЕ ТОЧ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ње Точане и Доње Точан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БУЛАНТА ДОМА ЗДРАВЉ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ОВ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овница и Маричић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 СТЕВОВИЋ РАДМИ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инац и Космач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ВИДОСАВЉЕВИЋ МИЛОВ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ЧМ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чмар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ТОДОРОВИЋ НЕБОЈ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ЋОГЛ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ћоглава и Селишт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ОБРАДОВИЋ ДРА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грова и Мирница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Р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љевац, Дегрмен, Мачја Стена и Прекорађ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Д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арова, Мердаре и Преветица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САВИЋ НИ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ЊА МИКУЉ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ња Микуљана, Доња Микуљана и Дубрав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ФИЛИПОВИЋ ДРАГУ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ВИЋ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вић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Д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До, Секирача, Трн и Трпез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аке, Заграђе, Иван Кула и Свињишт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хиња, Жуч, Игриште и Селов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ОЊ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ада и Сагоњево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р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НТА ДОМА ЗДРАВЉ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ом и Велико Пупавц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ШУМЛИЈСКА БАЊ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ло, Дабиновац, Куршумлијска бања, Крток, Љуша, Рашевац, Тачевац, Трмка и Шатр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во, Љутова, Парада, Растелица, Сеоце, Требиње и Шиповац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ча и Штав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ЋЕ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ца, Жалица, Магово, Мерћез, Паваштица, Пачарађа и Трећак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Ч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чковац и Пљаково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ДИМИТРИЈЕВИЋ ЗО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ЕЉ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овске девојке, Маре Бранковић, Пепељевац, Петра Бојовића и Ралета Радовановића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Ч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 Поље и Вршевац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шишка, Механе, Равни Шорт и Рач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 КОСА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бица, Купиново, Кутлово, Мала Косаница и Орловац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нц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ав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ЊУ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њува и Перуник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Р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рат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ЋА МИЛИВОЈЕВИЋ БРАТИ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 ПЕТКОВИЋ МИЛОС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ИЋ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ска, Марковиће и Милке Протић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ЋА ЗДРАВКОВИЋ МИЛОШ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о и Тиј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-014-2/2021-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Куршумлији, 07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КУРШУМЛИЈА</w:t>
      </w:r>
      <w:r>
        <w:rPr>
          <w:rFonts w:eastAsia="Times New Roman"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CS"/>
        </w:rPr>
        <w:t>Владан Јован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Biljana Zeljković</dc:creator>
  <dc:description/>
  <cp:keywords/>
  <dc:language>en-US</dc:language>
  <cp:lastModifiedBy>Biljana Zeljković</cp:lastModifiedBy>
  <cp:lastPrinted>2021-12-08T10:08:00Z</cp:lastPrinted>
  <dcterms:modified xsi:type="dcterms:W3CDTF">2021-12-13T08:54:00Z</dcterms:modified>
  <cp:revision>3</cp:revision>
  <dc:subject/>
  <dc:title/>
</cp:coreProperties>
</file>